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4/92.0034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 a vývoj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í kurzy - technologi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.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MONT VIMPERK spol.s 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Studio,s.r.o., Žižkova 1,370 01 České Budějovice, IČ: 2518785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rogress,s.r.o.,Kolískova 15, 602 00 Brno, IČ: 2831859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S Agency,s.r.o., U Svitavy 1077/2, 618 00 Brno, IČ: 2730529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 PRO 7,a.s., Roháčova 188/37, 130 00 Praha 3, IČ: 24781258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ropský institut pro rozvoj lidských zdrojů, Vídeňská 134/102, 619 00, Brno, IČ: 266777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327381338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8:00Z</dcterms:created>
  <dc:creator>Lucie Hanáková</dc:creator>
  <dc:description/>
  <cp:keywords/>
  <dc:language>en-US</dc:language>
  <cp:lastModifiedBy>Martina Kubaštová</cp:lastModifiedBy>
  <dcterms:modified xsi:type="dcterms:W3CDTF">2013-07-26T05:48:00Z</dcterms:modified>
  <cp:revision>2</cp:revision>
  <dc:subject/>
  <dc:title>Výsledek výzvy k podání nabídek</dc:title>
</cp:coreProperties>
</file>